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581" w:hanging="0"/>
        <w:rPr>
          <w:rFonts w:eastAsia="Times New Roman"/>
          <w:b/>
          <w:b/>
          <w:bCs/>
          <w:spacing w:val="-5"/>
          <w:sz w:val="36"/>
          <w:szCs w:val="36"/>
        </w:rPr>
      </w:pPr>
      <w:r>
        <w:rPr>
          <w:rFonts w:eastAsia="Times New Roman"/>
          <w:b/>
          <w:bCs/>
          <w:spacing w:val="-5"/>
          <w:sz w:val="36"/>
          <w:szCs w:val="36"/>
        </w:rPr>
        <w:t xml:space="preserve">      </w:t>
      </w:r>
      <w:r>
        <w:rPr>
          <w:rFonts w:eastAsia="Times New Roman"/>
          <w:b/>
          <w:spacing w:val="-5"/>
          <w:sz w:val="36"/>
          <w:szCs w:val="36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Style w:val="PageNumber"/>
          <w:b/>
          <w:b/>
          <w:sz w:val="28"/>
          <w:szCs w:val="28"/>
        </w:rPr>
      </w:pPr>
      <w:r>
        <w:rPr>
          <w:rFonts w:eastAsia="Times New Roman"/>
          <w:b/>
          <w:bCs/>
          <w:spacing w:val="-5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rStyle w:val="PageNumber"/>
          <w:rFonts w:eastAsia="Times New Roman"/>
          <w:b/>
          <w:sz w:val="32"/>
          <w:szCs w:val="32"/>
        </w:rPr>
        <w:t xml:space="preserve">    </w:t>
      </w:r>
      <w:r>
        <w:rPr>
          <w:rStyle w:val="PageNumber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before="0" w:after="0"/>
        <w:ind w:left="41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ВЕТ</w:t>
      </w:r>
    </w:p>
    <w:p>
      <w:pPr>
        <w:pStyle w:val="Normal"/>
        <w:shd w:fill="FFFFFF" w:val="clear"/>
        <w:spacing w:before="0" w:after="0"/>
        <w:ind w:left="456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ОВОУСАДЕБСКОГО СЕЛЬСКОГО ПОСЕЛЕНИЯ</w:t>
      </w:r>
    </w:p>
    <w:p>
      <w:pPr>
        <w:pStyle w:val="Normal"/>
        <w:shd w:fill="FFFFFF" w:val="clear"/>
        <w:spacing w:before="0" w:after="0"/>
        <w:ind w:left="408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МСОМОЛЬ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left="41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left="41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ретьего созыва</w:t>
      </w:r>
    </w:p>
    <w:p>
      <w:pPr>
        <w:pStyle w:val="Normal"/>
        <w:shd w:fill="FFFFFF" w:val="clear"/>
        <w:spacing w:before="0" w:after="0"/>
        <w:ind w:left="413" w:hanging="0"/>
        <w:jc w:val="center"/>
        <w:rPr>
          <w:b/>
          <w:b/>
          <w:u w:val="double"/>
        </w:rPr>
      </w:pPr>
      <w:r>
        <w:rPr/>
        <w:t>155150,</w:t>
      </w:r>
      <w:r>
        <w:rPr>
          <w:rFonts w:eastAsia="Times New Roman"/>
        </w:rPr>
        <w:t xml:space="preserve">Ивановская область, Комсомольский муниципальный район, с.Новая Усадьба ул. Молодежная, д. 10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от 20.08.2020                                                                                                    № 307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равил благоустройства территори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Новоусадебского сельского поселения Комсомольского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Ивановской области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 актуальной редакции решений от 20.11.2020 №23, 19.03.2021 №45, 08.09.2021 №62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г. № 711/пр, Уставом Новоусадебского  сельского поселения, Совет Новоусадеб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br/>
        <w:t xml:space="preserve"> 1.Утвердить Правила благоустройства территории </w:t>
      </w:r>
      <w:r>
        <w:rPr>
          <w:bCs/>
          <w:szCs w:val="24"/>
        </w:rPr>
        <w:t>Новоусадебского сельского поселения Комсомольского муниципального района Ивановской области (П</w:t>
      </w:r>
      <w:r>
        <w:rPr>
          <w:szCs w:val="24"/>
        </w:rPr>
        <w:t>риложение №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Совета Новоусадебского  сельского поселения от 27.04.2018 № 167  «Об утверждении Правил благоустройства территории Новоусадебского  сельского поселения Комсомольского  муниципального района Ивановской области» признать утратившим силу.</w:t>
        <w:br/>
        <w:t xml:space="preserve">3.Обнародовать настоящее решение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>Новоусадеб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ее решение вступает в силу со дня его официального опубликовани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Совет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усадебского сельского поселения:                                                             Л.П.Исаева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Новоусадебского сельского поселения:                                                 И.Б.Васина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иложение N 1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  <w:r>
        <w:rPr>
          <w:szCs w:val="24"/>
        </w:rPr>
        <w:t>к решению Совета Новоусадеб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 xml:space="preserve">от «20» августа 2020 года  № 307 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bookmarkStart w:id="0" w:name="Par38"/>
      <w:bookmarkEnd w:id="0"/>
      <w:r>
        <w:rPr>
          <w:b/>
          <w:bCs/>
          <w:szCs w:val="24"/>
        </w:rPr>
        <w:t xml:space="preserve">Правила благоустройства территории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Новоусадебского сельского поселения Комсомольского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района Ивановской области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новая редакция)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Статья 1. Предмет регулирования Правил благоустройства территор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вила устанавливают единые нормы и требования в сфере благоустройства, обеспечения чистоты и порядка, определяют требования к надлежащему состоянию и содержанию объектов, расположенных на территории Новоусадебского сельского поселения Комсомольского муниципального  района Ивановской области (далее Новоусадебское сельское поселение)  определяют порядок производства земляных, ремонтных и иных видов работ,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местного самоуправления Новоусадебского сельского поселения, юридических и физических лиц, являющихся собственниками, владельцами или пользователями расположенных на территории Новоусадебского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2. Основные понятия, используемые в Правилах благоустройства территор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менительно к настоящим Правилам используются следующие основные понят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Новоусадебского сельского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Новоусадебского сель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сор – любые отходы, включая твердые коммунальные отходы, крупногабаритный мусор и отходы производств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Style w:val="S10"/>
          <w:rFonts w:eastAsia="Times New Roman"/>
          <w:bCs/>
          <w:szCs w:val="24"/>
          <w:shd w:fill="FFFFFF" w:val="clear"/>
        </w:rPr>
        <w:t xml:space="preserve">           </w:t>
      </w:r>
      <w:r>
        <w:rPr>
          <w:rStyle w:val="S10"/>
          <w:bCs/>
          <w:szCs w:val="24"/>
          <w:shd w:fill="FFFFFF" w:val="clear"/>
        </w:rPr>
        <w:t>Твердые коммунальные отходы</w:t>
      </w:r>
      <w:r>
        <w:rPr>
          <w:szCs w:val="24"/>
          <w:shd w:fill="FFFFFF" w:val="clear"/>
        </w:rPr>
        <w:t> - </w:t>
      </w:r>
      <w:r>
        <w:rPr>
          <w:rStyle w:val="S10"/>
          <w:bCs/>
          <w:szCs w:val="24"/>
          <w:shd w:fill="FFFFFF" w:val="clear"/>
        </w:rPr>
        <w:t>отходы</w:t>
      </w:r>
      <w:r>
        <w:rPr>
          <w:szCs w:val="24"/>
          <w:shd w:fill="FFFFFF" w:val="clear"/>
        </w:rPr>
        <w:t>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 также относятся </w:t>
      </w:r>
      <w:r>
        <w:rPr>
          <w:rStyle w:val="S10"/>
          <w:bCs/>
          <w:szCs w:val="24"/>
          <w:shd w:fill="FFFFFF" w:val="clear"/>
        </w:rPr>
        <w:t>отходы</w:t>
      </w:r>
      <w:r>
        <w:rPr>
          <w:szCs w:val="24"/>
          <w:shd w:fill="FFFFFF" w:val="clear"/>
        </w:rPr>
        <w:t xml:space="preserve">, образующиеся в процессе деятельности юридических лиц, индивидуальных предпринимателей и подобные по составу отходам, образующимся в жилых помещениях в процессе потребления физическими лицами. </w:t>
      </w:r>
    </w:p>
    <w:p>
      <w:pPr>
        <w:pStyle w:val="Normal"/>
        <w:widowControl w:val="false"/>
        <w:spacing w:before="0" w:after="0"/>
        <w:ind w:firstLine="522"/>
        <w:jc w:val="both"/>
        <w:rPr/>
      </w:pPr>
      <w:r>
        <w:rPr>
          <w:rStyle w:val="S10"/>
          <w:bCs/>
          <w:szCs w:val="24"/>
          <w:shd w:fill="FFFFFF" w:val="clear"/>
        </w:rPr>
        <w:t>Бункер </w:t>
      </w:r>
      <w:r>
        <w:rPr>
          <w:szCs w:val="24"/>
          <w:shd w:fill="FFFFFF" w:val="clear"/>
        </w:rPr>
        <w:t>- мусоросборник, предназначенный для складирования крупногабаритных отходов.</w:t>
      </w:r>
    </w:p>
    <w:p>
      <w:pPr>
        <w:pStyle w:val="Normal"/>
        <w:widowControl w:val="false"/>
        <w:spacing w:before="0" w:after="0"/>
        <w:ind w:firstLine="522"/>
        <w:jc w:val="both"/>
        <w:rPr/>
      </w:pPr>
      <w:r>
        <w:rPr>
          <w:rStyle w:val="S10"/>
          <w:bCs/>
          <w:szCs w:val="24"/>
          <w:shd w:fill="FFFFFF" w:val="clear"/>
        </w:rPr>
        <w:t>Контейнер -</w:t>
      </w:r>
      <w:r>
        <w:rPr>
          <w:szCs w:val="24"/>
          <w:shd w:fill="FFFFFF" w:val="clear"/>
        </w:rPr>
        <w:t> мусоросборник, предназначенный для складирования твердых коммунальных отходов, за исключением крупногабаритных отходов.</w:t>
      </w:r>
    </w:p>
    <w:p>
      <w:pPr>
        <w:pStyle w:val="Normal"/>
        <w:widowControl w:val="false"/>
        <w:spacing w:before="0" w:after="0"/>
        <w:ind w:firstLine="522"/>
        <w:jc w:val="both"/>
        <w:rPr>
          <w:szCs w:val="24"/>
        </w:rPr>
      </w:pPr>
      <w:r>
        <w:rPr>
          <w:szCs w:val="24"/>
          <w:shd w:fill="FFFFFF" w:val="clear"/>
        </w:rPr>
        <w:t>Контейнерная площадка - место (площадка) накопления твердых коммунальных отходов, обустроенное в соответствии с требованиями </w:t>
      </w:r>
      <w:r>
        <w:fldChar w:fldCharType="begin"/>
      </w:r>
      <w:r>
        <w:rPr>
          <w:rStyle w:val="InternetLink"/>
          <w:shd w:fill="FFFFFF" w:val="clear"/>
          <w:szCs w:val="24"/>
        </w:rPr>
        <w:instrText xml:space="preserve"> HYPERLINK "https://home.garant.ru/" \l "/document/12125350/entry/2"</w:instrText>
      </w:r>
      <w:r>
        <w:rPr>
          <w:rStyle w:val="InternetLink"/>
          <w:shd w:fill="FFFFFF" w:val="clear"/>
          <w:szCs w:val="24"/>
        </w:rPr>
        <w:fldChar w:fldCharType="separate"/>
      </w:r>
      <w:r>
        <w:rPr>
          <w:rStyle w:val="InternetLink"/>
          <w:szCs w:val="24"/>
          <w:shd w:fill="FFFFFF" w:val="clear"/>
        </w:rPr>
        <w:t>законодательства</w:t>
      </w:r>
      <w:r>
        <w:rPr>
          <w:rStyle w:val="InternetLink"/>
          <w:shd w:fill="FFFFFF" w:val="clear"/>
          <w:szCs w:val="24"/>
        </w:rPr>
        <w:fldChar w:fldCharType="end"/>
      </w:r>
      <w:r>
        <w:rPr>
          <w:szCs w:val="24"/>
          <w:shd w:fill="FFFFFF" w:val="clear"/>
        </w:rPr>
        <w:t> Российской Федерации в области охраны окружающей среды и </w:t>
      </w:r>
      <w:r>
        <w:fldChar w:fldCharType="begin"/>
      </w:r>
      <w:r>
        <w:rPr>
          <w:rStyle w:val="InternetLink"/>
          <w:shd w:fill="FFFFFF" w:val="clear"/>
          <w:szCs w:val="24"/>
        </w:rPr>
        <w:instrText xml:space="preserve"> HYPERLINK "https://home.garant.ru/" \l "/document/12115118/entry/3"</w:instrText>
      </w:r>
      <w:r>
        <w:rPr>
          <w:rStyle w:val="InternetLink"/>
          <w:shd w:fill="FFFFFF" w:val="clear"/>
          <w:szCs w:val="24"/>
        </w:rPr>
        <w:fldChar w:fldCharType="separate"/>
      </w:r>
      <w:r>
        <w:rPr>
          <w:rStyle w:val="InternetLink"/>
          <w:szCs w:val="24"/>
          <w:shd w:fill="FFFFFF" w:val="clear"/>
        </w:rPr>
        <w:t>законодательства</w:t>
      </w:r>
      <w:r>
        <w:rPr>
          <w:rStyle w:val="InternetLink"/>
          <w:shd w:fill="FFFFFF" w:val="clear"/>
          <w:szCs w:val="24"/>
        </w:rPr>
        <w:fldChar w:fldCharType="end"/>
      </w:r>
      <w:r>
        <w:rPr>
          <w:szCs w:val="24"/>
          <w:shd w:fill="FFFFFF" w:val="clear"/>
        </w:rPr>
        <w:t> Российской Федерации в области обеспечения санитарно-эпидемиологического благополучия населения и предназначенное для размещения контейнеров и бунке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зон 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леные насаждения –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реждение зеленых насаждений – механическое, химическое и иное повреждение надземной части и корневой системы зеленых насаждений, не влекущее прекращение роста.</w:t>
        <w:br/>
        <w:t xml:space="preserve">          Уничтожение зеленых насаждений – повреждение зеленых насаждений, повлекшее прекращение ро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енсационное озеленение – воспроизводство зеленых насаждений взамен уничтоженных или поврежден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ждеприемный колодец – сооружение на канализационной сети, предназначенное для приема и отвода дождевых и талых в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ица 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рожные сооружения 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питальный ремонт дорожного покрытия 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оса отвода 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  <w:br/>
        <w:t>Придорожная полоса 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  <w:br/>
        <w:t>Проезд – дорога, примыкающая к проезжим частям жилых и магистральных улиц, разворотным площадк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вердое покрытие 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мляные работы 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воровая территория 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егающая территория –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Ивано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сад здания – наружная сторона здания или сооружения. Различают главный фасад, уличный фасад, дворовый фасад и д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кущий ремонт зданий и сооружений 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  <w:br/>
        <w:t xml:space="preserve">          Капитальный ремонт 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капитальные сооружения 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кты (средства) наружного освещения 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ства размещения информации 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ческие средства стабильного территориального размещения 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зяйствующий субъект 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рритория хозяйствующего субъекта –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чное время – период времени с 23-00 до 7-00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3. Лица, обеспечивающие организацию и производство работ по уборке и содержанию территорий и иных объектов, расположенных на территории Новоусадеб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5-метровой зоны – на заказчиков и производителей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 содержанию зданий, сооружений, объектов инфраструктуры, земельных участков  – на собственников и (или) иных законных владельцев, пользователей  указанных объек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на расстоянии 10- метровой зоны – на собственников, владельцев или пользователей объектов торговл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– на собственников, владельцев или пользователей указанных объек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по уборке и содержанию территорий хозяйствующих субъектов и прилегающей территории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по уборке и содержанию водных объектов в зонах отдыха и прилегающих к ним территорий – на хозяйствующие субъекты, за которыми закреплены зоны отдых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по уборке и содержанию территории частного домовладения и прилегающей территории (очищать кюветы, водопропускные трубы) со стороны дорог, улиц (переулков, проходов, проездов) до середины дороги – на собственников, лиц, фактически проживающих в домовладениях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  <w:br/>
        <w:t xml:space="preserve">       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) по участию, в том числе финансовому в содержании прилегающих территорий - на  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  <w:br/>
        <w:t xml:space="preserve">       по объектам, находящимся в государственной или муниципальной собственности, переданным во владение и (или) пользование третьим лицам, – на владельцев и (или) пользователей этих объектов: граждан и юридических 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бъектам, находящимся в государственной или муниципальной собственности, не переданным во владение и (или) пользование третьим лицам, – на органы государственной власти, органы местного самоуправления Новоусадеб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ханизм общественного участ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я, касающиеся благоустройства и развития территорий Новоусадебского сельского поселения, принимаются открыто и гласно, с учетом мнения жителей Новоусадебского сельского поселения и иных заинтересованных лиц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бщественный контроль как механизм общественного участия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на официальном сайте Комсомольского муниципального района во вкладке Новоусадебское сельское поселение в информационно - телекоммуникационной сети «Интернет». Информация о выявленных и зафиксированных в рамках общественного контроля нарушениях в области благоустройства направляется в Администрацию Новоусадебского сельского поселения для принятия мер;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В реализации комплексных проектов благоустройства принимают участие лица, осуществляющие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рганы, осуществляющие надзор за исполнением настоящих Прави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дзор за исполнением настоящих Правил осуществляют должностные лица администрации Новоусадеб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равила организации и производства уборочн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Нормы и правила по уборке мест общественного пользова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Хозяйствующие субъекты, осуществляющие свою деятельность на территории Новоусадебского сельского поселения, обязаны производить регулярную уборку территорий хозяйствующих субъектов, заключать договор со специализированной организацией на вывоз отходов производства и потребления, образующихся в результате осуществления ими хозяйственной деятельности, с целью их утилизации и обезвреживания в установленном законодательством Российской Федерации порядке, и соблюдения предусмотренных настоящими Правилами требова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до середины дороги общего пользования.</w:t>
        <w:br/>
        <w:t xml:space="preserve">           3. Проведение работ по надлежащему санитарному содержанию на территориях, прилегающих к рынкам торговым рядам в черте сельского поселения – в пределах занимаемого земельного участка от границы занимаемого земельного участка (забора) до красной линии противоположной стороны улицы в местах, прилегающих к домовладениям частного сектора, возлагается на собственников, владельцев, пользователей рынков, торговых ря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нтрализованная уборка улиц и дорог на территории сельского поселения производится в соответствии с договором с подрядной организа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Дворовые территории многоквартирной застройки, внутри 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тсутствии централизованной уборки улицы уборка прилегающей территории возлагается на домовладельце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Комсомольского муниципального района. </w:t>
        <w:br/>
        <w:t xml:space="preserve">          6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ладирование отходов асфальтобетона на газонах или участках с зелеными насаждениями запреще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bCs/>
        </w:rPr>
      </w:pPr>
      <w:r>
        <w:rPr>
          <w:bCs/>
        </w:rPr>
        <w:t>Статья 6. Организация мероприятий, связанных со сбором</w:t>
      </w:r>
    </w:p>
    <w:p>
      <w:pPr>
        <w:pStyle w:val="Style19"/>
        <w:spacing w:before="0" w:after="0"/>
        <w:ind w:firstLine="567"/>
        <w:jc w:val="center"/>
        <w:rPr>
          <w:bCs/>
        </w:rPr>
      </w:pPr>
      <w:r>
        <w:rPr>
          <w:bCs/>
        </w:rPr>
        <w:t>и вывозом отходов</w:t>
      </w:r>
    </w:p>
    <w:p>
      <w:pPr>
        <w:pStyle w:val="Style19"/>
        <w:spacing w:before="0" w:after="0"/>
        <w:ind w:firstLine="567"/>
        <w:jc w:val="both"/>
        <w:rPr/>
      </w:pPr>
      <w:r>
        <w:rPr/>
        <w:t> </w:t>
      </w:r>
    </w:p>
    <w:p>
      <w:pPr>
        <w:pStyle w:val="Style19"/>
        <w:spacing w:before="0" w:after="0"/>
        <w:ind w:firstLine="567"/>
        <w:jc w:val="both"/>
        <w:rPr/>
      </w:pPr>
      <w:r>
        <w:rPr/>
        <w:t>6.1. Территория поселе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hd w:fill="FFFFFF" w:val="clear"/>
        </w:rPr>
        <w:t>6.2. На территории поселения обустраиваются</w:t>
      </w:r>
      <w:r>
        <w:rPr>
          <w:shd w:fill="FFFFFF" w:val="clear"/>
          <w:vertAlign w:val="superscript"/>
        </w:rPr>
        <w:t> </w:t>
      </w:r>
      <w:r>
        <w:rPr>
          <w:shd w:fill="FFFFFF" w:val="clear"/>
        </w:rPr>
        <w:t>контейнерные площадки для накопления твердых коммунальных отходов (далее - ТКО)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6.3. Контейнерные площадки, организуемые заинтересованными лицами (далее - заинтересованные лица)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6.4. 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 должно быть не менее 20 метров, но не более 100 метров; до территорий медицинских организаций - не менее 15 метр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hd w:fill="FFFFFF" w:val="clear"/>
        </w:rPr>
        <w:t>Допускается уменьшение не более чем на 25% указанных в настоящем пункте Санитарных правил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home.garant.ru/" \l "/document/400289764/entry/110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ложении N 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к СанПиН 2.1.3684-21.</w:t>
      </w:r>
    </w:p>
    <w:p>
      <w:pPr>
        <w:pStyle w:val="Style19"/>
        <w:spacing w:before="0" w:after="0"/>
        <w:ind w:firstLine="567"/>
        <w:jc w:val="both"/>
        <w:rPr/>
      </w:pPr>
      <w:r>
        <w:rPr/>
        <w:t>6.5. Переполнение контейнеров ТКО не допускается.</w:t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/>
        <w:t>6.6. В</w:t>
      </w:r>
      <w:r>
        <w:rPr>
          <w:shd w:fill="FFFFFF" w:val="clear"/>
        </w:rPr>
        <w:t>ывоз крупногабаритных отходов осуществляется  по мере их накопления, но не реже 1 раза в 10 суток при температуре наружного воздуха плюс 4°С и ниже, а при температуре плюс 5°С и выше - не реже 1 раза в 7 сут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</w:rPr>
        <w:t>Статья 7. Организация и проведение уборочных работ в зимнее время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4. Запрещается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  <w:br/>
        <w:t xml:space="preserve">          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5. К первоочередным мероприятиям зимней уборки улиц и дорог относятся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) очистка проезжей части дорог от снега, обработка противогололедными средствами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9. Формирование снежных валов не допускается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) на перекрестках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) на тротуарах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) на остановках общественного пассажирского транспорта – на длину остановки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) на переходах, имеющих разметку – на ширину разметки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) на переходах, не имеющих разметку – не менее 5 м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Места временного складирования снега после снеготаяния должны быть очищены от мусора.</w:t>
        <w:br/>
        <w:t xml:space="preserve">         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  <w:br/>
        <w:t xml:space="preserve">       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  <w:br/>
        <w:t xml:space="preserve">         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</w:rPr>
        <w:t>Статья 8. Организация и проведение уборочных работ в летнее время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. Подметание дворовых территорий, внутри дворовых проездов и тротуаров от снега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5. Запрещается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) сжигать мусор, листву, трав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</w:rPr>
        <w:t>Глава 3. Содержание зданий, строений, сооружений, обеспечение</w:t>
        <w:br/>
        <w:t>чистоты и порядка на территории Новоусадебского  сельского посел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</w:rPr>
        <w:t>Статья 9. Обеспечение чистоты и порядка на территории Новоусадебского сельского посел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. Юридические и физические лица должны соблюдать чистоту и поддерживать порядок на всей территории Новоусадебского сельского посел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. Запрещается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) мойка транспортных средств вне специально отведенных мест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Новоусебского сельского поселения без получения разрешения в установленном порядке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</w:rPr>
        <w:t>Статья 10. Содержание зданий, сооружений и объектов инфраструктуры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. Здания, фасады зданий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  <w:br/>
        <w:t xml:space="preserve">            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.</w:t>
        <w:br/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а цветового решения фасада, выданного администрацией Новоусадебского сельского поселения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4) запрещается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  <w:br/>
        <w:t>самовольное переоборудование фасадов зданий и их конструктивных элементов без проекта органа архитектуры и градостроительства, разрешения органа местного самоуправления.</w:t>
        <w:br/>
        <w:t xml:space="preserve">           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 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. Малые архитектурные формы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органами архитектуры и градостроительст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– по мере необходимости.</w:t>
        <w:br/>
        <w:t xml:space="preserve">          4. Некапитальные сооруже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тепловых, газовых, электрических, кабельных сетей, сетей связи, а также ближе 10 м от остановочных павильонов, 25 м – от вентиляционных шахт, перед витринами торговых организаций, 3 м – от ствола дерева, 1,5 м – от внешней границы кроны кустарника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– туалетными кабинами (при отсутствии общественных туалетов на прилегающей территории в зоне доступности 100 м)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) установка некапитальных сооружений допускается лишь с разрешения и в порядке, установленном органами местного самоуправления муниципального образования «Новоусдебское  сельское поселение»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4) окраска некапитальных сооружений должна производиться не реже 1 раза в год, ремонт – по мере необходим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5. Игровое и спортивное оборудование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) игровое оборудование должно соответствовать требованиям санитарно-гигиенических норм, нормам безопасности, быть удобным в технической эксплуатации, эстетически привлекательным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</w:rPr>
        <w:t>Статья 11. Содержание объектов (средств) наружного освещ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1. Освещение улиц, дорог и площадей территорий Новосудебского сельского поселения выполняется светильниками, располагаемыми на опорах или тросах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2. Освещение тротуаров и подъездов на территории Новоусадеб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4. Опоры на аллеях и пешеходных дорогах должны располагаться вне пешеходной части.</w:t>
        <w:br/>
        <w:t xml:space="preserve">          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7. Включение и отключение объектов наружного освещения должно регулироваться автоматическим фотореле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8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9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  <w:br/>
        <w:t xml:space="preserve">         10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2. Содержание средств размещения информац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Средства размещения информации устанавливаются на территории Новоусадебского сельского поселения на основании разрешения на установку средства размещения информации, выдаваемого в установленном поряд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3. Содержание мест производства земляных, ремонтных и иных видов работ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езд автотранспорта на дороги общего пользования с неочищенными колесами запрещен.</w:t>
        <w:br/>
        <w:t xml:space="preserve">         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Новоусадебского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Новоусдебского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Разборка подлежащих сносу строений должна производиться в сроки, установленные органами местного самоуправления Новоусадебского сельского поселения.</w:t>
        <w:br/>
        <w:t xml:space="preserve">         10. Площадка после сноса строений должна быть в 2-недельный срок спланирована и благоустроена.</w:t>
        <w:br/>
        <w:t xml:space="preserve">         11. Проведение любых видов земляных, дорожных, строительных, аварийных и иных видов работ без разрешения (ордера) запрещается. Порядок выдачи разрешительной документации устанавливается органом местного самоуправления Новоусадебского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Новоусадебского сельского поселения в границах и в сроки, указанные в разреш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Засыпка траншей и котлованов должна производиться в срок, указанный в разрешении (ордере) на производство земляных работ.</w:t>
        <w:br/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  <w:br/>
        <w:t xml:space="preserve">         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 При производстве работ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  <w:br/>
        <w:t xml:space="preserve">           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4. Содержание частных домовладений, в том числе используемых для сезонного и временного прожи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Собственники домовладений, в том числе используемых для сезонного и временного проживания, обяза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складировать твердые коммунальные отходы (ТКО) и мусор в специально отведенных местах. Обеспечить своевременный вывоз ТКО путем заключения договора на оказание услуг по обращению с ТКО с региональным оператором, в зоне деятельности которого образуются ТКО и находятся места их сб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е допускать длительного (свыше 7-ми дней) хранения топлива, удобрений, строительных и других материалов на фасадной части, прилегающей к домовладению территории;</w:t>
        <w:br/>
        <w:t xml:space="preserve">         3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не допускать производства ремонта или мойки автомобилей, смены масла или технических жидкостей на прилегающей территории;</w:t>
        <w:br/>
        <w:t xml:space="preserve">          5) не загромождать проезжую часть дороги при производстве земляных и строительных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не засорять колодцы инженерных коммуникаций и ливневые транше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Запрещается производить работы по внешнему благоустройству прилегающей территории домовладения: устройств площадок для стоянки автотранспорта, посадка деревьев и высокорослых (выше одного метра) кустарников, установка фонтанов, качелей без схемы, согласованной в установленном порядке с администрацией Новоусадебского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5. 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Перечень и содержание мест для выпаса для выпаса мелкого и крупного рогатого скота, птицы, выгул собак физическими лиц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чень мест  для выпаса мелкого и крупного рогатого скота физическими лицами на территории Новоусадебского сельского поселения Комсомольского муниципального района Ивановской области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 Новая Усадьба – пустырь в районе бывших сад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 Никольское – пустырь в районе старой начальной школ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Яблоново – пустырь, расположенный в левой части деревн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Юрьево – Первое - участок поля в южной части д. Юрьево – Перво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Дубки – пустырь, расположенный в западной части д. Дубки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Ивашково – территория, расположенная в районе  старой школы д. Ивашково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Белехово – участок поля в северо – западной части д. Белехово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Яксаево – территория старой ферм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Устье – территория, расположенная на северо – востоке д. Усть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Головец – территория бывшего конного  д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пасское – участок в левой части д. Спасско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Добрищево – территория южной части д. Добрищево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Данилово – пустырь, расположенный возле противопожарного пру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я Дегтярьк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ок, расположенный возле бывших силосных ям д. Дегтяр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оптево – участок, расположенный возле бывших силосных ям д. Коптево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Юрцево – участок, расположенный в восточной части деревн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Лесниково – территория, расположенная в южной части населенного пункт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Новоселки – участок в районе пру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Иваньково – территория, расположенная за поворотом на с. Писчугово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ытищи – территория, расположенная у пруда (подроща)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Просково – участок возле пру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я Плосково – территория, расположенная в 10м.  от церкв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Райки – территория при въезде в д. Райк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мольницы – территория, расположенная в районе пру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Тимоново – территория, расположенная в 100м. от пру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Торохово – территория, расположенная в районе пру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Щуково – территория, расположенная за поворотом на д. Якшино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Якшино – территория, расположенная у пру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я Старово – территория, расположенная возле пруда.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исчугово – пустырь, расположенный за церковью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ветиково – территория, расположенная у МКД №7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я Бугрино – пустырь, расположенный при въезде в деревню слева.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Губцево- территория. в расположенная в районе пру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Рождественно – территория, расположенная за подстанцией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я Савино – территория, расположенная в районе пруд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 для выпаса птицы физическими лицами на территории Новоусадебского сельского поселения Комсомольского муниципального района Ивановской области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 Новая Усадьба – территория, расположенная на юго – востоке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 Никольское – территория, расположенная в юж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Яблоново территория, расположенная в запад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Юрьево – Первое – территория, расположенная в север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Дубки – пустырь, расположенный в восточной части д. Дубки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Ивашково – территория, расположенная в северном районе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Белехово – участок поля в южной  части д. Белехово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Яксаево – территория, расположенная у пруд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Устье – территория, расположенная у противопожарного пруд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Головец – территория, расположенная в восточ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пасское – участок в северо – восточной части д. Спасско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Добрищево – территория северной части д. Добрищево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Данилово – пустырь, расположенный юж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я Дегтярьк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верный участок  дерев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оптево – участок, расположенный при въезде в д. Коптево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Юрцево – участок, расположенный в запад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Лесниково – территория, расположенная в северной части населенного пунк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Новоселки – участок, расположенный в южной части сел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Иваньково – территория, расположенная за в восточ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ытищи – территория, расположенная у пруда (подроща)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Просково – территория, расположенная северо – восточ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Плосково – территория, расположенная в юж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Райки – территория, расположенная в северо – восточ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мольницы – территория, расположенная в  восточ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Тимоново – территория, расположенная в 100м. от пруд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Торохово – территория, расположенная в северо – западной части населенного пунк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Щуково – территория, расположенная в северо – восточной части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Якшино – территория, расположенная на юго – востоке населенного пунк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я Старово – территория, расположенная возле пруда.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исчугово – пустырь, расположенный в конце дерев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ветиково – территория, расположенная у МКД №7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я Бугрино – пустырь, расположенный в южной части деревни.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Губцево- территория. в расположенная в северной ча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Рождественно – территория, расположенная за подстанцие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я Савино – территория, расположенная на северо – востоке от населенного пункт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 Организуются по согласованию с администрацией Новоусадебского сельского поселения и содержатся владельцами  домашних животны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границы площадки для выгула домашних животных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лощадки для выгула собак должен быть предусмотрен информационный стенд с правилами пользования площадк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и площадки для выгула собак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выгул собак в общественных местах без поводка и наморд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7. Содержание домашних живот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18. Содержание площадок для парковки (парковочных мест), хранения автомобилей и гаражей-стоян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Хранение и парков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лощадки парковок (парковочных мест)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парковке территориях запрещена.</w:t>
        <w:br/>
        <w:t xml:space="preserve">         3. Утилизация автомобильных ши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Новоусадебского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19. Содержание производственных территор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20. Содержание наземных частей линейных сооружений и коммуникаций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Новоусадеб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В целях поддержания нормальных условий эксплуатации внутриквартальных и домовых сетей физическим и юридическим лицам запрещается:</w:t>
        <w:b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какие-либо работы на данных сетях без разрешения эксплуатирующих организаций;</w:t>
        <w:br/>
        <w:t>- высаживать деревья и кустарн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колодцы неплотно закрытыми и закрывать разбитыми крышк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одить поверхностные воды в систему канализ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жарными гидрантами в хозяйственных цел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зборку колон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Содержание зеленых насажд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21. Содержание и благоустройство газон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Газоны стригут (скашивают) при высоте травостоя более 20 см.</w:t>
        <w:br/>
        <w:t xml:space="preserve">           2. Срезанную траву, опавшие листья убирают и вывозят на специально оборудованные полиго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кос травы на дворовой территории осуществляется управляющими организациями, товариществами собственников жилья, жилищно-строительными кооперативами и собственниками домовла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Вырубка деревьев и кустарни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а (снос) и пересадка зеленых насаждений в границах земель, земельных участков, находящихся в муниципальной собственности, а также в границах земельных участков, находящихся в частной собственности и отнесенных к зеленому фонду Новоусадебского сельского поселения осуществляются на основании письменного разрешения администрации сельского поселения, выдаваемого в порядке, предусмотренном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23. Порядок обеспечения сохранности зеленых насажд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 целях обеспечения сохранности зеленых насаждений, хозяйствующие субъекты обязаны:</w:t>
        <w:br/>
        <w:t xml:space="preserve">          1) обеспечивать сохранность зеленых насажд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строительных отходов, материалов, крупногабаритных бытовых отходов и т.д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производить текущий ремонт газонов, систематический покос.</w:t>
        <w:br/>
        <w:t xml:space="preserve">        2. В садах, парках, скверах и на иных территориях, где имеются зеленые насаждения, запрещается:</w:t>
        <w:br/>
        <w:t xml:space="preserve">           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  <w:br/>
        <w:t xml:space="preserve">          2) ремонт, слив и сброс отходов, мойка автотранспортных средств, установка боксовых гаражей и тентов типа «ракушка», «пенал» и др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выгуливать домашних животных (собак без поводка и намордника);</w:t>
        <w:br/>
        <w:t xml:space="preserve">            5) самовольно раскапывать участки под огор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24. Проведение земляных, ремонтных, строительных, разгрузочно-погрузочных и иных видов работ в ночное врем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территории Новоусадеб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25. Сфера применения настоящей глав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ожения настоящей главы не распростран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Иные полож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26. Содержание прилегающих территор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 xml:space="preserve">1. </w:t>
      </w:r>
      <w:r>
        <w:rPr>
          <w:szCs w:val="24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 принимать участие </w:t>
      </w:r>
      <w:r>
        <w:rPr>
          <w:szCs w:val="24"/>
        </w:rPr>
        <w:t>в содержании прилегающих территорий, границы которых установлены настоящими Правилами.</w:t>
      </w:r>
    </w:p>
    <w:p>
      <w:pPr>
        <w:pStyle w:val="Style19"/>
        <w:spacing w:lineRule="atLeast" w:line="238" w:before="0" w:after="0"/>
        <w:jc w:val="both"/>
        <w:rPr/>
      </w:pPr>
      <w:r>
        <w:rPr/>
        <w:t xml:space="preserve">2. Границы прилегающей территории устанавливаются путем определения в метрах </w:t>
      </w:r>
      <w:r>
        <w:rPr>
          <w:shd w:fill="FFFFFF" w:val="clear"/>
        </w:rPr>
        <w:t>по периметру от здания, строения, сооружения, земельного участка в случае, если такой земельный участок образован и если к таким зданию, строению, сооружению, земельному участку прилегает территория общего пользования:</w:t>
      </w:r>
    </w:p>
    <w:p>
      <w:pPr>
        <w:pStyle w:val="Style19"/>
        <w:spacing w:lineRule="atLeast" w:line="238" w:before="0" w:after="0"/>
        <w:jc w:val="both"/>
        <w:rPr/>
      </w:pPr>
      <w:r>
        <w:rPr/>
        <w:t>1) для индивидуальных жилых домов - 10 метров по периметру земельного участка домовладения, а со стороны въезда (входа) - до края тротуара, газона, прилегающих к дороге, при их отсутствии - до края проезжей части дороги;</w:t>
      </w:r>
    </w:p>
    <w:p>
      <w:pPr>
        <w:pStyle w:val="Style19"/>
        <w:spacing w:lineRule="atLeast" w:line="238" w:before="0" w:after="0"/>
        <w:jc w:val="both"/>
        <w:rPr/>
      </w:pPr>
      <w:r>
        <w:rPr/>
        <w:t>2) для сгруппированных на одной территории двух и более объектов потребительского рынка - 20 метров по периметру;</w:t>
      </w:r>
    </w:p>
    <w:p>
      <w:pPr>
        <w:pStyle w:val="Style19"/>
        <w:spacing w:lineRule="atLeast" w:line="238" w:before="0" w:after="0"/>
        <w:jc w:val="both"/>
        <w:rPr/>
      </w:pPr>
      <w:r>
        <w:rPr/>
        <w:t>3) для территорий, розничных мини-рынков, рынков, ярмарок - 20 метров по периметру;</w:t>
      </w:r>
    </w:p>
    <w:p>
      <w:pPr>
        <w:pStyle w:val="Style19"/>
        <w:spacing w:lineRule="atLeast" w:line="238" w:before="0" w:after="0"/>
        <w:jc w:val="both"/>
        <w:rPr/>
      </w:pPr>
      <w:r>
        <w:rPr/>
        <w:t xml:space="preserve">4) на остановочных площадках общественного транспорта - 10 метров по периметру; </w:t>
      </w:r>
    </w:p>
    <w:p>
      <w:pPr>
        <w:pStyle w:val="Style19"/>
        <w:spacing w:lineRule="atLeast" w:line="238" w:before="0" w:after="0"/>
        <w:jc w:val="both"/>
        <w:rPr/>
      </w:pPr>
      <w:r>
        <w:rPr/>
        <w:t>5) для автостоянок - 20 метров по периметру;</w:t>
      </w:r>
    </w:p>
    <w:p>
      <w:pPr>
        <w:pStyle w:val="Style19"/>
        <w:spacing w:lineRule="atLeast" w:line="238" w:before="0" w:after="0"/>
        <w:jc w:val="both"/>
        <w:rPr/>
      </w:pPr>
      <w:r>
        <w:rPr/>
        <w:t>6) для промышленных объектов - 20 метров от ограждения по периметру;</w:t>
      </w:r>
    </w:p>
    <w:p>
      <w:pPr>
        <w:pStyle w:val="Style19"/>
        <w:spacing w:lineRule="atLeast" w:line="238" w:before="0" w:after="0"/>
        <w:jc w:val="both"/>
        <w:rPr/>
      </w:pPr>
      <w:r>
        <w:rPr/>
        <w:t>7) для строительных объектов - 20 метров от ограждения по периметру;</w:t>
      </w:r>
    </w:p>
    <w:p>
      <w:pPr>
        <w:pStyle w:val="Style19"/>
        <w:spacing w:lineRule="atLeast" w:line="238" w:before="0" w:after="0"/>
        <w:jc w:val="both"/>
        <w:rPr/>
      </w:pPr>
      <w:r>
        <w:rPr/>
        <w:t>8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20 метров по периметру;</w:t>
      </w:r>
    </w:p>
    <w:p>
      <w:pPr>
        <w:pStyle w:val="Style19"/>
        <w:spacing w:lineRule="atLeast" w:line="238" w:before="0" w:after="0"/>
        <w:jc w:val="both"/>
        <w:rPr/>
      </w:pPr>
      <w:r>
        <w:rPr/>
        <w:t>9) для гаражно-строительных кооперативов, садоводческих объединений - от границ 20 метров по периметру;</w:t>
      </w:r>
    </w:p>
    <w:p>
      <w:pPr>
        <w:pStyle w:val="Style19"/>
        <w:spacing w:lineRule="atLeast" w:line="238" w:before="0" w:after="0"/>
        <w:jc w:val="both"/>
        <w:rPr/>
      </w:pPr>
      <w:r>
        <w:rPr/>
        <w:t>10) для автозаправочных станций (АЗС), автогазозаправочных станций (АГЗС) - 20 метров по периметру и подъезды к объектам;</w:t>
      </w:r>
    </w:p>
    <w:p>
      <w:pPr>
        <w:pStyle w:val="Style19"/>
        <w:spacing w:lineRule="atLeast" w:line="238" w:before="0" w:after="0"/>
        <w:jc w:val="both"/>
        <w:rPr/>
      </w:pPr>
      <w:r>
        <w:rPr/>
        <w:t>11) для территорий, прилегающих к контейнерным площадкам - 10 метров по периметру;</w:t>
      </w:r>
    </w:p>
    <w:p>
      <w:pPr>
        <w:pStyle w:val="Style19"/>
        <w:spacing w:lineRule="atLeast" w:line="238" w:before="0" w:after="0"/>
        <w:jc w:val="both"/>
        <w:rPr/>
      </w:pPr>
      <w:r>
        <w:rPr/>
        <w:t>12) для территорий, прилегающих к рекламным конструкциям - 5 метров по периметру (радиусу) основания.</w:t>
      </w:r>
    </w:p>
    <w:p>
      <w:pPr>
        <w:pStyle w:val="Style19"/>
        <w:spacing w:lineRule="atLeast" w:line="238" w:before="0" w:after="0"/>
        <w:jc w:val="both"/>
        <w:rPr/>
      </w:pPr>
      <w:r>
        <w:rPr/>
        <w:t>13) для прочих территорий - 5 метров по периметру;</w:t>
      </w:r>
    </w:p>
    <w:p>
      <w:pPr>
        <w:pStyle w:val="Style19"/>
        <w:spacing w:lineRule="atLeast" w:line="238" w:before="0" w:after="0"/>
        <w:jc w:val="both"/>
        <w:rPr/>
      </w:pPr>
      <w:r>
        <w:rPr/>
        <w:t xml:space="preserve">Определенные согласно данному пункту территории могут включать в себя тротуары, зеленые насаждения, другие территории, но ограничиваются полосой отвода автомобильной дороги, границей прилегающей территории другого </w:t>
      </w:r>
      <w:r>
        <w:rPr>
          <w:shd w:fill="FFFFFF" w:val="clear"/>
        </w:rPr>
        <w:t>здания, строения, сооружения, земельного участка</w:t>
      </w:r>
      <w:r>
        <w:rPr/>
        <w:t>.</w:t>
      </w:r>
    </w:p>
    <w:p>
      <w:pPr>
        <w:pStyle w:val="Style19"/>
        <w:spacing w:lineRule="atLeast" w:line="238" w:before="0" w:after="0"/>
        <w:jc w:val="both"/>
        <w:rPr/>
      </w:pPr>
      <w:r>
        <w:rPr/>
        <w:t>3. В случае наложения прилегающих территорий друг на друга (кроме многоквартирных домов) границы содержания территорий определяются Администрацией поселения при составлении схемы границ прилегающей территории.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Обязанность по участию в содержании прилегающих территорий заключается в наведении должного санитарного порядка и содержании объектов озеленения, которые включают в себя: уборку прилегающей территории от мусора, опавших листьев, осуществление на ней покоса сорной растительности (травы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администрация поселения с одной стороны, и физическое либо юридическое лицо, индивидуальный предприниматель с другой стороны достигли соглашения об объеме обязательств по уборке и содержанию прилегающей территории, перечню работ и границах прилегающей территории сверх требований, установленных настоящими Правилами, отношения между сторонами регулируются заключенными договорами в части, превышающей требования настоящих Правил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27. Ответственность за нарушение правил благоустройства, обеспечения чистоты и порядка на территории Новоусадеб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         Ответственность граждан, юридических и должностных лиц за нарушение правил благоустройства, обеспечения чистоты и порядка на территории Новоусадебского сельского поселения устанавливается Кодексом Российской Федерации об административных правонарушениях и иными норматив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8. Контроль за соблюдением настоящих Прави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0" w:color="000000"/>
        </w:pBdr>
        <w:autoSpaceDE w:val="false"/>
        <w:spacing w:before="0" w:after="0"/>
        <w:rPr>
          <w:sz w:val="5"/>
          <w:szCs w:val="5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qFormat/>
    <w:rPr/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3:00Z</dcterms:created>
  <dc:creator>Слава</dc:creator>
  <dc:description/>
  <dc:language>en-US</dc:language>
  <cp:lastModifiedBy>Администрация</cp:lastModifiedBy>
  <cp:lastPrinted>2020-09-17T15:59:00Z</cp:lastPrinted>
  <dcterms:modified xsi:type="dcterms:W3CDTF">2024-08-06T10:23:00Z</dcterms:modified>
  <cp:revision>2</cp:revision>
  <dc:subject/>
  <dc:title/>
</cp:coreProperties>
</file>